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олитика конфиденциальнос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олитика конфиденциальности персональных данных (далее – Политика конфиденциальности) действует в отношении всей информации, которую сайт ТСН «Лесной край-1», расположенный на доменном имени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тснлеснойкрай-1.рф», может получить о Пользователе во время использования сай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1. ОПРЕДЕЛЕНИЕ ТЕРМИН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настоящей Политике конфиденциальности используются следующие термин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Администрация сайта (далее – Администрация сайта) » – уполномоченные сотрудники на управление сайтом, действующие от имени ТСН «Лесной край-1», которые организуют и осуществляет обработку персональных данных, а также определяю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Персональные данные» —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Обработка персональных данных» —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Конфиденциальность персональных данных» —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Пользователь сайта (далее Пользователь)» – лицо, имеющее доступ к Сайту, посредством сети Интернет и использующее сай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Cookies» — небольшой 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HTTP-запросе при попытке открыть страницу соответствующего сай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1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IP-адрес» — уникальный сетевой адрес узла в компьютерной сети, построенной по протоколу IP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2. ОБЩИЕ ПОЛОЖ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спользование Пользователем сайта означает согласие с настоящей Политикой конфиденциальности и условиями обработки персональных данных Пользовател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лучае несогласия с условиями Политики конфиденциальности Пользователь должен прекратить использование сай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оящая Политика конфиденциальности применяется только к сайту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тснлеснойкрай-1.рф». Сайт не контролирует и не несет ответственность за сайты третьих лиц, на которые Пользователь может перейти по ссылкам, доступным на сай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дминистрация сайта не проверяет достоверность персональных данных, предоставляемых Пользователем сай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3. ПРЕДМЕТ ПОЛИТИКИ КОНФИДЕНЦИА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стоящая Политика конфиденциальности устанавливает обязательства Администрации сайта по неразглашению и обеспечению режима защиты конфиденциальности персональных данных, которые Пользователь оставляет в любых формах обратной связи на сайте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тснлеснойкрай-1.рф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ерсональные данные, разрешённые к обработке в рамках настоящей Политики конфиденциальности, предоставляются Пользователем путём заполнения любой формы обратной связи на сайте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тснлеснойкрай-1.рф» и включают в себя следующую информацию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мя Пользовател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онтактный телефон Пользовател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дрес электронной почты (e-mail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айт защищает Данные, которые автоматически передаются в процессе посещения страниц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P адрес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из cookies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браузер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айт осуществляет сбор статистики об IP-адресах своих посетителей. Данная информация используется с целью выявления и решения технических пробл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юбая иная персональная информация неоговоренная выше (используемые браузеры и операционные системы и т.д.) подлежит надежному хранению и нераспространению, за исключением случаев, предусмотренных в п.п. 5.2. и 5.3. настоящей Политики конфиденциально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4. ЦЕЛИ СБОРА ПЕРСОНАЛЬНОЙ ИНФОРМАЦИИ ПОЛЬЗОВАТЕЛ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ерсональные данные Пользователя Администрация сайта может использовать в целях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зможности предоставления ответа на обращение Пользователя по указанным контактным данны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оставления Пользователю доступа к персонализированным ресурсам сай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становления с Пользователем обратной связи, включая направление уведомлений, запросов, касающихся использования сайта, оказания услуг, обработка запросов и заявок от Пользовател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пределения места нахождения Пользователя для обеспечения безопасности, предотвращения мошенниче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дтверждения достоверности и полноты персональных данных, предоставленных Пользовател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оставления Пользователю эффективной клиентской и технической поддержки при возникновении проблем связанных с использованием сай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оставления Пользователю с его согласия, обновлений продукции, специальных предложений, информации о ценах, новостной рассылки и иных сведений от имени сайта или от имени партнеров сай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5. СПОСОБЫ И СРОКИ ОБРАБОТКИ ПЕРСОНАЛЬНОЙ  ИНФОРМАЦ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работка персональных данных Пользователя осуществляется без ограничения срока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 утрате или разглашении персональных данных Администрация сайта информирует Пользователя об утрате или разглашении персональных данны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дминистрация сайт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 Пользовател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6. ОБЯЗАТЕЛЬСТВА СТОРО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1. Пользователь обязан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оставить информацию о персональных данных, необходимую для пользования сайт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новить, дополнить предоставленную информацию о персональных данных в случае изменения данной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2. Администрация сайта обязан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спользовать полученную информацию исключительно для целей, указанных в п. 4 настоящей Политики конфиденциа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еспечить хранение конфиденциальной информации в тайне, не разглашать без предварительного письменного разрешения Пользователя, а также не осуществлять продажу, обмен, опубликование, либо разглашение иными возможными способами переданных персональных данных Пользователя, за исключением п.п. 5.2. и 5.3. настоящей Политики Конфиденциа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нимать меры предосторожности для защиты конфиденциальности персональных данных Пользователя согласно порядку, обычно используемого для защиты такого рода информации в существующем деловом оборо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2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7. ОТВЕТСТВЕННОСТЬ СТОРО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дминистрация сайта, не исполнившая свои обязательства, несёт ответственность за убытки, понесённые Пользователем в связи с неправомерным использованием персональных данных, в соответствии с законодательством Российской Федерации, за исключением случаев, предусмотренных п.п. 5.2., 5.3. и 7.2. настоящей Политики Конфиденциа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лучае утраты или разглашения Конфиденциальной информации Администрация сайта не несёт ответственность, если данная конфиденциальная информац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тала публичным достоянием до её утраты или разглаш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ыла получена от третьей стороны до момента её получения Администрацией сай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2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ыла разглашена с согласия Пользовател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8. РАЗРЕШЕНИЕ СПОР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 обращения в суд с иском по спорам, возникающим из отношений между Пользователем сайта и Администрацией сайта, обязательным является предъявление претензии (письменного предложения о добровольном урегулировании спор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лучатель претензии в течение 30 календарных дней со дня получения претензии, письменно уведомляет заявителя претензии о результатах рассмотрения претенз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 не достижении соглашения спор будет передан на рассмотрение в судебный орган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9. ДОПОЛНИТЕЛЬНЫЕ УСЛОВ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дминистрация сайта вправе вносить изменения в настоящую Политику конфиденциальности без согласия Пользовател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овая Политика конфиденциальности вступает в силу с момента ее размещения на Сайте ТСН «Лесной край-1», если иное не предусмотрено новой редакцией Политики конфиденциа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се предложения или вопросы по настоящей Политике конфиденциальности следует сообщать Администрации сай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19:00Z</dcterms:created>
  <dc:creator>AS</dc:creator>
  <dc:description/>
  <cp:keywords/>
  <dc:language>en-US</dc:language>
  <cp:lastModifiedBy>AS</cp:lastModifiedBy>
  <dcterms:modified xsi:type="dcterms:W3CDTF">2024-12-09T11:29:00Z</dcterms:modified>
  <cp:revision>4</cp:revision>
  <dc:subject/>
  <dc:title/>
</cp:coreProperties>
</file>